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SPECIJALNA EDUKACIJA I REHABILITAC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529"/>
        <w:gridCol w:w="1933"/>
        <w:gridCol w:w="2282"/>
        <w:gridCol w:w="2013"/>
      </w:tblGrid>
      <w:tr>
        <w:trPr>
          <w:trHeight w:val="23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Dijana Hasić, I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ubota 9,00-9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ta 05. 19.10., 2,16,30.11., 14.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4,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opsihosocijalni aspekti osoba sa invaliditetom (3+2+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f.dr.sci. Senad Mehmedinović (1-10s.)</w:t>
              <w:br/>
              <w:t>Prof.dr.sci. Edina Šarić (11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Lejla Burgić, I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5-17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torak 17,45-19,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vod u edukacijsko-rehabilitacijsku nauku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mila Mujezinov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MA </w:t>
            </w:r>
            <w:r>
              <w:rPr>
                <w:bCs/>
                <w:sz w:val="20"/>
                <w:szCs w:val="20"/>
              </w:rPr>
              <w:t>Benjamin Avdić, as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Četvrtak 15,30-17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kluzivna praksa (4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Medina Vantić-Tanjić, (1-10s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Amila Mujezinović (10-15s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dr.sci. Fadil Imširović, I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-15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 Ponedjeljak 16,30-18,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MS Građevinsko-geodetska škola Kabinet 5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habilitacija igrom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Hurma Beg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irela Korlatović, I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0,00-11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 Svakih 14 dana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 i invalidnost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Hurma Beg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irela Korlatović, I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MS Građevinsko-geodetska škola Kabinet 5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0,00-11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 Svakih 14 dan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Napomena: studenti su u obavezi doći u utorak 01.10.2024. godine u 8,00 sati na uvodno predavanje u učionicu A3 Kampusa Univerziteta</w:t>
      </w:r>
    </w:p>
    <w:p>
      <w:pPr>
        <w:pStyle w:val="Heading1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/>
      </w:pPr>
      <w:r>
        <w:rPr>
          <w:sz w:val="20"/>
        </w:rPr>
        <w:t>II GODINE STUDIJSKOG PROGRAMA: SPECIJALNA EDUKACIJA I REHABILITACIJA</w:t>
      </w:r>
    </w:p>
    <w:p>
      <w:pPr>
        <w:pStyle w:val="Heading1"/>
        <w:rPr>
          <w:sz w:val="20"/>
        </w:rPr>
      </w:pPr>
      <w:r>
        <w:rPr>
          <w:sz w:val="20"/>
        </w:rPr>
        <w:t>III SEMESTAR akademske 2024/2025.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ja (2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Dževdet Smajl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Prim.dr.med.Amra Iljaz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3,15-14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4,00-14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edukacijsko-rehabilitacijska dijagnostika i reedukacija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lena Nikol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00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 Naše dijete-Poletarac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intelektualne i razvojne teškoće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lena Nikol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Bekir Salet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 i metode rada sa djecom oštećena vida 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Dženana Radžo Alibeg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r.sci. Saša Koca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6,00-17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6,00-1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abinet za liječenje ambliopije i strabiz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čki poremećaji i hronične bolest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dina Kuduz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Alma Glinac, viši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2,00-13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3,00-1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fizikalnu medicinu i reh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s.-10s.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sistivna i rehabilitacijska tehnologij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Senad Mehmedinovi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Asmira Muj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-17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8,30-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mska djeca u sistemu odgoja i obrazovanj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Medina Vantić-Tanji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dr.sci. Fadil Imšir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5-1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nastavni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 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II GODINE STUDIJSKOG PROGRAMA: SPECIJALNA EDUKACIJA  I REHABILITAC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akademske 2024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i tretman osoba sa motoričkim poremećajima i hroničnim bolestima 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Senad Mehmedin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0,00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i i metode rada sa učenicima oštećena vida II (3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Ševala Tulu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Katarina Lek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ŠC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Dijagnostičko-korekcioni postupci u rehabilitaciji vida I</w:t>
            </w:r>
            <w:r>
              <w:rPr>
                <w:b/>
                <w:bCs/>
                <w:sz w:val="20"/>
                <w:szCs w:val="20"/>
              </w:rPr>
              <w:t xml:space="preserve">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dnici: mr.sci. Dženana Adilović Tobudić, ISP, 10-15s., </w:t>
              <w:br/>
              <w:t xml:space="preserve">mr.sci. Indira Mešić, ISP, 1-10s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5-1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3,30-1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3,30-1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NU Dom zdravlja Tuzla-oč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u edukaciji i rehabilitaciji i izrada IEP-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Dizdare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Admira Zejnil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tacija decemb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 OŠ Kiselj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Kreativna terapija (3</w:t>
            </w:r>
            <w:r>
              <w:rPr>
                <w:b/>
                <w:bCs/>
                <w:sz w:val="20"/>
                <w:szCs w:val="20"/>
              </w:rPr>
              <w:t>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Edina Šar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5-1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3,00-1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Edukacijsko senzomotorni program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Dizdare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Admira Zejnil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5-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tacija decemb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 OŠ Kiseljak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Praktikum iz profesionalne rehabilitacije osoba oštećena vid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aradnik: </w:t>
            </w:r>
            <w:r>
              <w:rPr>
                <w:bCs/>
                <w:sz w:val="20"/>
                <w:szCs w:val="20"/>
                <w:lang w:eastAsia="hr-HR"/>
              </w:rPr>
              <w:t>mr.sci. Indira Meš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5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 nastavnika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Četvrtak 17,00-18,3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 i odlazak u institucij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SPECIJALNA EDUKACIJA I REHABILITACIJA 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II SEMESTAR akademske 2024/2025. godine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591"/>
        <w:gridCol w:w="1592"/>
        <w:gridCol w:w="2320"/>
        <w:gridCol w:w="1555"/>
      </w:tblGrid>
      <w:tr>
        <w:trPr>
          <w:trHeight w:val="23" w:hRule="atLeas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ionalna rehabilitacija (3+0+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Edina Šar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dr.sci. Alma Glinac, viši as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-19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12,00-13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5,00-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 UKC Klinika za fizikalnu medicinu i reh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s.-10s.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asle osobe oštećena vida (2+0+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Dženana Radžo Alibegov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Saša Koca, ass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5,30-17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5,30-1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enzioner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jagnostičko-korekcioni postupci u rehabilitaciji vida II (3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Ševala Tulum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Saša Koca, as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2,30-14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3,00-1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abinet za liječenje ambliopije i strabizm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jentacija i mobilitet osoba oštećena vida I (3+0+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Indira Meš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rijeda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l Zavoda i Slana Banj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ije u obrazovanju I (3+0+2)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edina Vantić-Tanjić,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adnik: </w:t>
            </w:r>
            <w:r>
              <w:rPr>
                <w:sz w:val="20"/>
                <w:szCs w:val="20"/>
              </w:rPr>
              <w:t>mr.sci. Fata Zil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2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4,3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Tušan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 Zavod od 9.12.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ve tehnologije i pomagala u rehabilitaciji osoba oštećena vid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Saradnik:</w:t>
            </w:r>
            <w:r>
              <w:rPr>
                <w:bCs/>
                <w:sz w:val="20"/>
                <w:szCs w:val="20"/>
              </w:rPr>
              <w:t>mr.sci. Indira Meš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5-19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6,45-18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6,45-18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la za sjednice ERF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LOGOPEDIJA I AUDIOLOG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771"/>
        <w:gridCol w:w="1553"/>
        <w:gridCol w:w="2415"/>
        <w:gridCol w:w="26"/>
        <w:gridCol w:w="1553"/>
      </w:tblGrid>
      <w:tr>
        <w:trPr>
          <w:trHeight w:val="23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Naid Dizdarev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ubota 9,00-9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ubota 9,45-1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Subota 10,30-11,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ta 05. 19.10., 2,16,30.11., 14.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4,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voj humane komunikacije i poremećaji (4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ela Dur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2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e verbalne komunikacije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Zamir Mrkonjić (1-8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 (8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Mirza Sitarević, viši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7,00-18,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7,00-18,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nove edukacijsko-rehabilitacijske nauke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Amila Mujezinović (1-10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Hurma Begić (10-15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1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6,00-17,3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7,30-19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nove poremećaja u ponašanju (2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5-17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na intervencija u logopediji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Azra Sujoldžić Muj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5-15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onedjeljak 11,30-13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I Ponedjeljak 11,30-13,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25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Heading1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Napomena: studenti su u obavezi doći u utorak 01.10.2024. godine u 8,00 sati na uvodno predavanje u učionicu A3 Kampusa Univerziteta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br/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I  GODINE STUDIJSKOG PROGRAMA: LOGOPEDIJA I AUDIOLOG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rologija (2+0+1)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Dževdet Smajlović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 dr.med.  Leila Avdić, dr.med.  Lejla Zon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9,00-1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9,00-1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Utor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KC Klinika za neurologiju Svakih 14 d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tacij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psihologija (3+0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Mirjana Vidović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-16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mećaji socijalne komunikacije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eila Begić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 Nadira Hulus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Četvrt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logija i fonijatrija (4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sci. Fuad Brkić,</w:t>
            </w:r>
            <w:r>
              <w:rPr>
                <w:bCs/>
                <w:sz w:val="20"/>
                <w:szCs w:val="20"/>
              </w:rPr>
              <w:t xml:space="preserve"> (5-15s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f.dr.sci. Husnija Hasanbegović, (1-4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Adisa Fak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2,00-12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2,45-13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2,00-12,45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Utorak 12,45-1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dravl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RL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loška dijagnostika (4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dr.sci. Alma Huremović, </w:t>
            </w:r>
            <w:r>
              <w:rPr>
                <w:sz w:val="20"/>
                <w:szCs w:val="20"/>
              </w:rPr>
              <w:t>(1,6-15s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Fuad Brkić, (2-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Lejla Pirić, ISP; mr.sci. Adi Đug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8,00-9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Utor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Utorak 8,30-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esionalna komunikacija u logopedij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Leila Beg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Nadira Hulus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4,00-15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5,30-17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Četvrtak 14,00-1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ski centar Moj logop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en-US"/>
        </w:rPr>
      </w:pPr>
      <w:r>
        <w:rPr>
          <w:b/>
          <w:bCs/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>III GODINE STUDIJSKOG PROGRAMA: LOGOPEDIJA I AUDIOLOG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591"/>
        <w:gridCol w:w="1767"/>
        <w:gridCol w:w="2829"/>
        <w:gridCol w:w="2549"/>
      </w:tblGrid>
      <w:tr>
        <w:trPr>
          <w:trHeight w:val="23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r-HR"/>
              </w:rPr>
              <w:t>Razvojni govorno-jezički poremećaji (</w:t>
            </w:r>
            <w:r>
              <w:rPr>
                <w:b/>
                <w:bCs/>
                <w:sz w:val="18"/>
                <w:szCs w:val="18"/>
              </w:rPr>
              <w:t>3+0+2)</w:t>
            </w:r>
            <w:r>
              <w:rPr>
                <w:b/>
                <w:bCs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sci. Amela Ibrahimagić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dnici: Dženana Jakubović, ass., MA Mediha Mehinović, ISP, Amela Đulović Muhamedbegov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5-1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za sjednice ER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Srijeda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Utorak 11,30-13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Srijeda 11,30-13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Ponedjeljak 11,30-13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 Utorak 8,00-9,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ar Mali svijet Lukava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 OŠ Novi Grad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ar Meho Sadiković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emećaji tečnosti govora (3+0+2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sci. Lejla Junuzović-Žunić,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Saradnik: dr.sci. Selma Altumbabić, ISP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5-15,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za sjednice ER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 Ponedjeljak 10,00-11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Srijeda 10,00-11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Srijeda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Utorak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 Ponedjeljak 11,45-13,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>Poremećaji komunikacije kod traumatskih oštećenja mozga (3+0+1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of.dr.sci. Zamir Mrkonjić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aradnik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>mr.sci.Ensala Hajdarbegović, ISP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-13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za sjednice ER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Ponedjeljak 12,00-13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Srijeda 12,00-13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Utorak 12,00-13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Četvrtak 13,30-15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 Ponedjeljak 13,30-1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 xml:space="preserve">Jezički razvoj osoba oštećena sluha (2+0+1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of.dr.sci. Alma Huremovi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hr-HR"/>
              </w:rPr>
              <w:t>Saradnik: Emina Numanović Senyuez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-9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za sjednice ER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Utorak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Srijeda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Utorak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Srijeda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 Utorak 10,00-11,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ar za rehabilitaciju Miladij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akih 14 da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tacija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stemi komunikacije (3+0+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sci. Husnija Hasanbegovi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radnik: Minela Džuzdanov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5-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1 RGG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Ponedjeljak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Srijeda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Ponedjeljak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Utorak 10,00-11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 Ponedjeljak 10,15-11,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ingvizam gluhih (3+0+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dnici: Minela Džuzdanović ISP (I,IV,V), Emina Numanović Senyuez, ISP (II,III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5-17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1 RGG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Srijeda 10,00-11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Ponedjeljak 12,10-13,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Četvrtak 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Utorak 11,30-13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 Srijeda 11,30-13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KC Audiološki odjel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ar za rehabilitaciju Miladije 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od u znakovni jezik (3+0+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rof.dr.sci. Admira Beha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aradnik: Muhedin Muh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0-10,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et nastavnika ER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Petak 12,30-14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ar za rehabilitaciju Miladije Svakih 14 d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LOGOPEDIJA I AUDIOLOG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II SEMESTAR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fagije i poremećaji hranjenja (3+0+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Leila Begić,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dr.sci. Jasmina Kabil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1,00-1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Fonijatrijs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čki praktikum u logopedij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Amela Ibrahimag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Mediha Mehinov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30-1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8,00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Meho Sadiković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 xml:space="preserve">Rehabilitacijska audiologija I </w:t>
            </w:r>
            <w:r>
              <w:rPr>
                <w:b/>
                <w:bCs/>
                <w:sz w:val="20"/>
                <w:szCs w:val="20"/>
              </w:rPr>
              <w:t xml:space="preserve">(3+0+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MA Sanela Čajlaković Kurtalić, viši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5-1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ijska audiologija I (3+0+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Hure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ci: Amra Plahonjić, ISP, MA Azra Sujoldžić Muj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5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00-10,15</w:t>
            </w:r>
          </w:p>
          <w:p>
            <w:pPr>
              <w:pStyle w:val="Normal"/>
              <w:tabs>
                <w:tab w:val="clear" w:pos="708"/>
                <w:tab w:val="center" w:pos="836" w:leader="none"/>
                <w:tab w:val="left" w:pos="13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8,00-1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diološka protetika i asistivna tehnologija (2+0+1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sci. Admira Beha</w:t>
            </w:r>
            <w:r>
              <w:rPr>
                <w:bCs/>
                <w:sz w:val="20"/>
                <w:szCs w:val="20"/>
              </w:rPr>
              <w:t>, (1, 9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uad Brkić, (2-8s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inela Džuzd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 14,45-16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30-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aniofacijalni govorni poremećaj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Lejla Junuzović-Žunić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 dr.sci. Selma Altumbab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0,30-1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30-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POREMEĆAJI U PONAŠANJU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771"/>
        <w:gridCol w:w="1553"/>
        <w:gridCol w:w="2415"/>
        <w:gridCol w:w="1579"/>
      </w:tblGrid>
      <w:tr>
        <w:trPr>
          <w:trHeight w:val="23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Dijana Has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ubota 9,45-1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ta 05. 19.10., 2,16,30.11., 14.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4,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vod u specifične teškoće učenja (4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sci. Mirela Duranović,</w:t>
            </w:r>
            <w:r>
              <w:rPr>
                <w:bCs/>
                <w:sz w:val="20"/>
                <w:szCs w:val="20"/>
              </w:rPr>
              <w:t xml:space="preserve"> (1,9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, (2-8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Mirza Sitarević, viši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-1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5-12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 nastavnika ER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rijeda 17,00-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druženje Edukativni razvojno-istraživački centar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vod u edukacijsko-rehabilitacijsku nauku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mila Mujezinović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MA </w:t>
            </w:r>
            <w:r>
              <w:rPr>
                <w:bCs/>
                <w:sz w:val="20"/>
                <w:szCs w:val="20"/>
              </w:rPr>
              <w:t>Benjamin Avdić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Četvrtak 15,30-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cijalna inkluzija (4+1+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.dr.sci. Hurma Begić,</w:t>
            </w:r>
            <w:r>
              <w:rPr>
                <w:sz w:val="20"/>
                <w:szCs w:val="20"/>
              </w:rPr>
              <w:t xml:space="preserve"> (1-8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dr.sci. Amila Mujezinović (8-15s)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mr.sci. Fata Zil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4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7,30-1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fliktologija i vršnjačka medijacij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.dr.sci. Adela Čok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Danijel Vasilj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24. 14,30-18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4. 12,00-1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24. 12,45-16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25 RGGF</w:t>
            </w:r>
          </w:p>
        </w:tc>
      </w:tr>
    </w:tbl>
    <w:p>
      <w:pPr>
        <w:pStyle w:val="Heading1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Napomena: studenti su u obavezi doći u utorak 01.10.2024. godine u 8,00 sati na uvodno predavanje u učionicu A3 Kampusa Univerziteta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I GODINE  STUDIJSKOG PROGRAMA: POREMEĆAJI U PONAŠANJU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omenologija poremećaja u ponašanju (3+2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3,00-1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jalnog rad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rna Luč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rina Tom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5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krivičnog prava i postupka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Maja Ivelj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Saradnik: Amar Kavg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 fakultet učionica 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 fakultet učionica 017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ijske osnove intervencija (4+0+2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eliha Bijed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Emina Suljkanović-Djed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5-13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ške osnove poremećaja u ponašanju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Sadika Proh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 4,18.10., 1,15,29.11., 13.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 16,30-1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MS Građevinsko-geodetska škola Kabinet 5. 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silje u mladenačkim vezama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Edin Muft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na Sultan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6,00-1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MS Građevinsko-geodetska škola Kabinet 5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II GODINE STUDIJSKOG PROGRAMA: POREMEĆAJI U PONAŠANJU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 akademske 202</w:t>
      </w:r>
      <w:r>
        <w:rPr>
          <w:sz w:val="20"/>
          <w:lang w:val="bs-BA"/>
        </w:rPr>
        <w:t>4</w:t>
      </w:r>
      <w:r>
        <w:rPr>
          <w:sz w:val="20"/>
        </w:rPr>
        <w:t>/202</w:t>
      </w:r>
      <w:r>
        <w:rPr>
          <w:sz w:val="20"/>
          <w:lang w:val="bs-BA"/>
        </w:rPr>
        <w:t>5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Teorije prevencije I</w:t>
            </w:r>
            <w:r>
              <w:rPr>
                <w:b/>
                <w:bCs/>
                <w:sz w:val="20"/>
                <w:szCs w:val="20"/>
              </w:rPr>
              <w:t xml:space="preserve">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ejla Kuralić-Čiš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elis Koldž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9,30-10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1,05-13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chmond Park OŠ Novi Grad i 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jalna politika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Erna Luč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adnik: </w:t>
            </w:r>
            <w:r>
              <w:rPr>
                <w:sz w:val="20"/>
                <w:szCs w:val="20"/>
              </w:rPr>
              <w:t>mr.sci. Samila Ramić, viši ass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7,00-1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25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tman djece i mladih s poremećajima  u ponašanju I (3+0+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Meliha Bijedi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6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4,00-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ika u sociopedagoškom radu (3+1+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.dr.sci. Adela Čok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Slobodanka Iljukić Pranj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-13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7,00-1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vod u penološku rehabilitaciju (2+0+2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Ranko Kovačev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Maja Salk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1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4,30-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Z Tuzl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fesionalno osposobljavanje i zapošljavanje (2+2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Edina Šarić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 Asmira Muj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0-1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2,15-13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ar Koraci nad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POREMEĆAJI U PONAŠANJU </w:t>
      </w:r>
    </w:p>
    <w:p>
      <w:pPr>
        <w:pStyle w:val="Heading1"/>
        <w:ind w:right="180" w:hanging="0"/>
        <w:rPr>
          <w:sz w:val="20"/>
          <w:lang w:val="bs-BA"/>
        </w:rPr>
      </w:pPr>
      <w:r>
        <w:rPr>
          <w:sz w:val="20"/>
          <w:lang w:val="bs-BA"/>
        </w:rPr>
        <w:t>VII SEMESTAR  akademske 2024/2025. godi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532"/>
        <w:gridCol w:w="2033"/>
        <w:gridCol w:w="2388"/>
        <w:gridCol w:w="2019"/>
      </w:tblGrid>
      <w:tr>
        <w:trPr>
          <w:trHeight w:val="23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lni rad u zajednici I (2+0+3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Fahrudin Šehmehmedović, I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45-11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urna kuća Soli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atologij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Hariz Šar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Nedim Osmanović, viši ass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5-14,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4,30-1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ni pristup u socijalnopedagoškim intervencijama I (2+2+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.dr.sci. Adela Čok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žana Sultanić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6,00-17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sihijatrija (2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lvir Bećir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 med. Miralem Meš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1,00-12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psihijatriju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jalnopedagoški rad s maloljetnim delinkventima I (3+0+1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Lejla Kuralić-Čiš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nijel Vasilj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2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5,00-16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vencija u školi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Lejla Kuralić-Čiši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MA Emina Suljkanović-Djedović, I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1,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binet nastavnik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4,00-15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pervizija u sociopedagoškom radu I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dr.sci. Adela Čoki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Džana Sultanić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5-1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5,30-17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MS Građevinsko-geodetska škola Kabinet 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ind w:right="-10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POMENA: Kabinet 5. se nalazi u prostorijama JUMS Građevinsko-geodetske škole Tuzla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ale br. 25, 71 i 72 se nalaze u prostorijama RGGF-a,</w:t>
      </w:r>
    </w:p>
    <w:p>
      <w:pPr>
        <w:pStyle w:val="Normal"/>
        <w:ind w:right="-1008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Kampus A3 učionica u sklopu Kampusa Univerziteta.</w:t>
      </w:r>
    </w:p>
    <w:p>
      <w:pPr>
        <w:pStyle w:val="Normal"/>
        <w:ind w:right="-1008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0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jc w:val="center"/>
        <w:rPr/>
      </w:pPr>
      <w:r>
        <w:rPr>
          <w:sz w:val="20"/>
          <w:szCs w:val="20"/>
        </w:rPr>
        <w:t>Prodekan za nastavu i studentska pitanja: prof.dr.sci. Edina Kuduzović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68769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val="hr-HR"/>
    </w:rPr>
  </w:style>
  <w:style w:type="character" w:styleId="FooterChar">
    <w:name w:val="Footer Char"/>
    <w:qFormat/>
    <w:rPr>
      <w:rFonts w:eastAsia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3:00Z</dcterms:created>
  <dc:creator>Acer</dc:creator>
  <dc:description/>
  <cp:keywords/>
  <dc:language>en-US</dc:language>
  <cp:lastModifiedBy>DeLL</cp:lastModifiedBy>
  <cp:lastPrinted>2020-10-01T13:09:00Z</cp:lastPrinted>
  <dcterms:modified xsi:type="dcterms:W3CDTF">2024-12-06T10:23:00Z</dcterms:modified>
  <cp:revision>2</cp:revision>
  <dc:subject/>
  <dc:title/>
</cp:coreProperties>
</file>