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 SEPTEMBARSKI ISPITNI TERMIN ak. 2024/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2.09.2025.-27.09.2025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62"/>
        <w:gridCol w:w="3739"/>
        <w:gridCol w:w="2097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SPIT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ZAMIR MRKONJ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MELA IBRAHIMAG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LEJLA JUNUZOVIĆ ŽUN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jednice ER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MIRELA DURAN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LEILA BEG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SILVA BAN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HUSNIJA HASANBEG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70 RGG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DMIRA BE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LMA HUREM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MEDINA VANTIĆ-TANJ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et nastavnika Građevinska škol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MILENA NIKOL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et nastavnika Građevinska škol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LMA DIZDARE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MILA MUJEZIN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ŠEVALA TULUM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DŽENANA RADŽO ALIBEG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MELA TESKEREDŽ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HURMA BEG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SENAD MEHMEDIN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EDINA ŠAR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sati</w:t>
            </w:r>
          </w:p>
        </w:tc>
      </w:tr>
      <w:tr>
        <w:trPr>
          <w:trHeight w:val="1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VESNA BRATOVČ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sati</w:t>
            </w:r>
          </w:p>
        </w:tc>
      </w:tr>
      <w:tr>
        <w:trPr>
          <w:trHeight w:val="1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EDINA KUDUZ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ana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>
          <w:trHeight w:val="1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RANKO KOVAČE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DELA ČOK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EDIN MUFT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LEJLA KURALIĆ-ČIŠ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MELIHA BIJED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nastav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FARID LJU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 A1, Medicinski fakult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DŽEVDET SMAJL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us A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MIROSLAV GAVR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ski fakultet, učionica 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RENATA SALIH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ski fakultet, P-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ALMA MALK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ski fakult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sati</w:t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MAJA IVELJ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krivičnog prava i postupka, Pravni fakultet-učionica 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sati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ologija, Pravni fakultet-učionica 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sati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inologija, Pravni fakultet-učionica 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LDIJANA AVD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F, 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,00 sati</w:t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ELVIR BEĆIRO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i ispi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00 sati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ispi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NERMINA KRAV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za psihijatrij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RUSMIR SOFT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za psihijatrij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sat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INDIRA ŠABI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jednice ERF-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 U III septembarskom ispitnom roku student može pristupiti na ukupno 4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la, 18.09.2025. god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dekan za nastavu i studentska pitanj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Prof.dr.sc. Edin Muftić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68769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hr-HR"/>
    </w:rPr>
  </w:style>
  <w:style w:type="character" w:styleId="FooterChar">
    <w:name w:val="Footer Char"/>
    <w:qFormat/>
    <w:rPr>
      <w:rFonts w:eastAsia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25:00Z</dcterms:created>
  <dc:creator>Acer</dc:creator>
  <dc:description/>
  <dc:language>en-US</dc:language>
  <cp:lastModifiedBy>Toshiba</cp:lastModifiedBy>
  <cp:lastPrinted>2025-09-17T19:39:00Z</cp:lastPrinted>
  <dcterms:modified xsi:type="dcterms:W3CDTF">2025-09-17T18:26:00Z</dcterms:modified>
  <cp:revision>4</cp:revision>
  <dc:subject/>
  <dc:title/>
</cp:coreProperties>
</file>