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SPECIJALNA EDUKACIJA I REHABILITAC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771"/>
        <w:gridCol w:w="1553"/>
        <w:gridCol w:w="2415"/>
        <w:gridCol w:w="1579"/>
      </w:tblGrid>
      <w:tr>
        <w:trPr>
          <w:trHeight w:val="23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Dijana Has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ubota 9,00-9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i 19.10.202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opsihosocijalni aspekti osoba sa invaliditetom (3+2+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f.dr.sci. Senad Mehmedinović (1-10s.)</w:t>
              <w:br/>
              <w:t>Prof.dr.sci. Edina Šarić (11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Benjamin Avdić, 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-16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 17,15-18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mila Mujezi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kluzivna praksa (4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Medina Vantić-Tanj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Amila Mujezin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dnik: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 Četvrtak 16,00-17,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 -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bilitacija igrom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Hurma Beg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irela Korlatov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-15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 i invalidnost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Hurma Beg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irela Korlatov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-16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Napomena: studenti su u obavezi doći u srijedu, 01.10.2025. godine u 8,00 sati na uvodno predavanje u učionicu A3 Kampusa Univerziteta</w:t>
      </w:r>
    </w:p>
    <w:p>
      <w:pPr>
        <w:pStyle w:val="Heading1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/>
      </w:pPr>
      <w:r>
        <w:rPr>
          <w:sz w:val="20"/>
        </w:rPr>
        <w:t>II GODINE STUDIJSKOG PROGRAMA: SPECIJALNA EDUKACIJA I REHABILITACIJA</w:t>
      </w:r>
    </w:p>
    <w:p>
      <w:pPr>
        <w:pStyle w:val="Heading1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</w:t>
      </w:r>
      <w:r>
        <w:rPr>
          <w:sz w:val="20"/>
        </w:rPr>
        <w:t>.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ja (2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Biljana Kojić 1.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Omer Ć Ibrahimagić 2.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Amra Iljaz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10,00-1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1,00-1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edukacijsko-rehabilitacijska dijagnostika i reedukacija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 MA Benjamin Avdić, as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00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 Naše dijete i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land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intelektualne i razvojne teškoće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Bekir Salet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I Utorak 16,00-17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 Zavod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 i metode rada sa djecom oštećena vida 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Dženana Radžo Alibeg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r.sci. Saša Koca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15-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9,00-9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abinet za ortoptiku i pleoptik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čki poremećaji i hronične bolest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dina Kuduz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Alma Glinac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13,00-13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4,00-14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fizikalnu medicinu i reh.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istivna i rehabilitacijska tehnologija (3+0+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i. Senad Mehmedinov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Benjamin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mska djeca u sistemu odgoja i obrazovanja (3+0+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i. Medina Vantić-Tanjić, red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Benjamin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čionica Pravnog fakultet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 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I GODINE STUDIJSKOG PROGRAMA: SPECIJALNA EDUKACIJA  I REHABILITAC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i tretman osoba sa motoričkim poremećajima i hroničnim bolestima 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Senad Mehmedin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5-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9,00-9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9,45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i i metode rada sa učenicima oštećena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Katarina Lek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-16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9,00-9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9,45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ŠC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Dijagnostičko-korekcioni postupci u rehabilitaciji vida I</w:t>
            </w:r>
            <w:r>
              <w:rPr>
                <w:b/>
                <w:bCs/>
                <w:sz w:val="20"/>
                <w:szCs w:val="20"/>
              </w:rPr>
              <w:t xml:space="preserve">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Indira Meš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onedjelj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NU Dom zdravlja Tuzla-oč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u edukaciji i rehabilitaciji i izrada IEP-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Dizdar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Admira Zejnil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Kreativna terapija (3</w:t>
            </w:r>
            <w:r>
              <w:rPr>
                <w:b/>
                <w:bCs/>
                <w:sz w:val="20"/>
                <w:szCs w:val="20"/>
              </w:rPr>
              <w:t>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Edina Šar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7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2,30-13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3,15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Edukacijsko senzomotorni programi (3+0+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hr-HR"/>
              </w:rPr>
              <w:t>dr.sci. Alma Dizdarev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5-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knadn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Praktikum iz profesionalne rehabilitacije osoba oštećena vida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dr.sci. Amela Teskeredžić, red.prof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mr.sci. Indira Meš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-12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nastavnika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Četvrtak 17,00-18,3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nastavnika ER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SPECIJALNA EDUKACIJA I REHABILITACIJA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</w:t>
      </w:r>
      <w:r>
        <w:rPr>
          <w:sz w:val="20"/>
        </w:rPr>
        <w:t>. godine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591"/>
        <w:gridCol w:w="1592"/>
        <w:gridCol w:w="2320"/>
        <w:gridCol w:w="1555"/>
      </w:tblGrid>
      <w:tr>
        <w:trPr>
          <w:trHeight w:val="23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onalna rehabilitacija (3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Edina Šar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Alma Glinac, viši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-19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 UKC Klinika za fizikalnu medicinu i reh.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asle osobe oštećena vida (2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Dženana Radžo Alibegov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enzioner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jagnostičko-korekcioni postupci u rehabilitaciji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C Klinika za dječije bolesti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jentacija i mobilitet osoba oštećena vid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l Zavoda i Slana Banj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je u obrazovanju I (3+0+2)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dina Vantić-Tanjić,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Fata Zil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9,00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Tušanj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ve tehnologije i pomagala u rehabilitaciji osoba oštećena vid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-16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7,00-17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7,45-1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771"/>
        <w:gridCol w:w="1553"/>
        <w:gridCol w:w="2417"/>
        <w:gridCol w:w="1576"/>
      </w:tblGrid>
      <w:tr>
        <w:trPr>
          <w:trHeight w:val="23" w:hRule="atLeast"/>
        </w:trPr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Naid Dizdarev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ubota 9,00-9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ubota 9,45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Subota 10,30-11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i 19.10.202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voj humane komunikacije i poremećaji (4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ela Dur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2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100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e verbalne komunikacije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Zamir Mrkonjić (1-8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 (8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Mirza Sitarević, viši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Srijeda 16,00-16,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 Srijeda 16,45-17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nove edukacijsko-rehabilitacijske nauke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Amila Mujezinović (1-10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Hurma Begić (11-15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-11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3,00-13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3,45-14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e poremećaja u ponašanju (2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5-17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na intervencija u logopediji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Azra Sujoldžić Muj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Četvrt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/>
      </w:pPr>
      <w:r>
        <w:rPr>
          <w:b/>
          <w:u w:val="single"/>
          <w:lang w:val="bs-BA"/>
        </w:rPr>
        <w:t>Napomena: studenti su u obavezi doći u srijedu 01.10.2025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 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logija (2+0+1)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sci. Dževdet Smajlović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Biljana Kojić, 1.s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Omer Ć Ibrahimagić, 2.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 dr.med.  Leila Avdić, dr.med.  Denisa Salih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10,00-10,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Četvrtak 10,00-1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1,00-1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psihologija (3+0+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sci. Mirjana Vidović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mir Tupković, 1.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Omer Ć Ibrahimagić, 2.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-16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mećaji socijalne komunikacije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ila Beg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Nadira Hulusić, as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Selma Altumbabič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9,00-9,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Četvrtak 10,30-11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6,00-16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gija i fonijatrija (4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sci. Fuad Brkić</w:t>
            </w:r>
            <w:r>
              <w:rPr>
                <w:bCs/>
                <w:sz w:val="20"/>
                <w:szCs w:val="20"/>
              </w:rPr>
              <w:t xml:space="preserve"> (1-12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Husnija Hasanbegović (12-15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Adisa Fak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7,30-9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Petak 9,00-1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7,30-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dravl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ška dijagnostika (4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Hurem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Lejla Pirić, IS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sci. Adi Đug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Utor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8,00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esionalna komunikacija u logopediji (3+0+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i. Leila Begić, red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a Hulus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0,00-1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0,45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5355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>II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Razvojni govorno-jezički poremećaji (</w:t>
            </w:r>
            <w:r>
              <w:rPr>
                <w:b/>
                <w:bCs/>
                <w:sz w:val="20"/>
                <w:szCs w:val="20"/>
              </w:rPr>
              <w:t>3+0+2)</w:t>
            </w:r>
            <w:r>
              <w:rPr>
                <w:b/>
                <w:bCs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Amela Ibrahimagić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Zlata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5-1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0,00-11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 Utor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Ponedjelj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Mali svijet Lukavac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mećaji tečnosti govora (3+0+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Lejla Junuzović-Žun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Selma Altumbab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5-15,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Utorak 8,30-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Poremećaji komunikacije kod traumatskih oštećenja mozga (3+0+1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.dr.sci. Zamir Mrkonj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aradni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mr.sci.Ensala Hajdarbeg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8,45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 Srijeda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Srijeda 8,45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 xml:space="preserve">Jezički razvoj osoba oštećena sluha (2+0+1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.dr.sci. Alma Hure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aradnik: Emina Numanović Senyuez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9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1,45-12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 Ponedjeljak 12,30-13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Petak 8,00-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i komunikacije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inela Džuzd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5-1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11,05-1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Petak 8,45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1,05-1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Srijeda 8,30-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lingvizam gluhih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ela Džuzdanović ISP,  </w:t>
            </w:r>
            <w:r>
              <w:rPr>
                <w:sz w:val="20"/>
                <w:szCs w:val="20"/>
                <w:lang w:eastAsia="hr-HR"/>
              </w:rPr>
              <w:t>Emina Numanović Senyuez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5-17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8,45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9,30-1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 i 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vod u znakovni jezik (3+0+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r.sci. Admira Beha, van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edin Muh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nastavnika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 Svakih 14 d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agije i poremećaji hranjenja (3+0+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Leila Begić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Jasmina Kabil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2,00-12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čki praktikum u logopedij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Amela Ibrahimag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Zlata Avdić, as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Naknadno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 xml:space="preserve">Rehabilitacijska audiologija I </w:t>
            </w:r>
            <w:r>
              <w:rPr>
                <w:b/>
                <w:bCs/>
                <w:sz w:val="20"/>
                <w:szCs w:val="20"/>
              </w:rPr>
              <w:t xml:space="preserve">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MA Sanela Čajlaković Kurtalić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-17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2,45-1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ijska audiologij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Hure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dnik: Amra Plahonjić, ISP, </w:t>
            </w:r>
            <w:r>
              <w:rPr>
                <w:bCs/>
                <w:sz w:val="20"/>
                <w:szCs w:val="20"/>
              </w:rPr>
              <w:t>MA Azra Sujoldžić Mu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5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8,00-8,45</w:t>
            </w:r>
          </w:p>
          <w:p>
            <w:pPr>
              <w:pStyle w:val="Normal"/>
              <w:tabs>
                <w:tab w:val="clear" w:pos="708"/>
                <w:tab w:val="center" w:pos="836" w:leader="none"/>
                <w:tab w:val="left" w:pos="13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8,45-9,30</w:t>
            </w:r>
          </w:p>
          <w:p>
            <w:pPr>
              <w:pStyle w:val="Normal"/>
              <w:tabs>
                <w:tab w:val="clear" w:pos="708"/>
                <w:tab w:val="center" w:pos="836" w:leader="none"/>
                <w:tab w:val="left" w:pos="13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1,00-1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diološka protetika i asistivna tehnologija (2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Admira Be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inela Džuzd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 14,45-16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10,15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8,00-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aniofacijalni govorni poremećaji (3+0+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r.sci. Lejla Junuzović-Žun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 Selma Altumbab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1,00-11,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Ponedjeljak 11,45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9,00-9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1"/>
        <w:ind w:right="180" w:hanging="0"/>
        <w:jc w:val="left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POREMEĆAJI U PONAŠANJU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771"/>
        <w:gridCol w:w="1553"/>
        <w:gridCol w:w="2415"/>
        <w:gridCol w:w="1579"/>
      </w:tblGrid>
      <w:tr>
        <w:trPr>
          <w:trHeight w:val="23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 Dijana Has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ubota 9,45-1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ota 05. i 19.10.202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4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specifične teškoće učenja (4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ela Dur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Mirza Sitarević, viši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torak 17,15-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mila Mujezi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Srijeda 11,45-13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jalna inkluzija (4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Hurma Begić (1-8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dr.sci. Amila Mujezinović (8-15s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dnik: </w:t>
            </w:r>
            <w:r>
              <w:rPr>
                <w:bCs/>
                <w:sz w:val="20"/>
                <w:szCs w:val="20"/>
              </w:rPr>
              <w:t>Mirela Korlatović, I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8,15-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  <w:tr>
        <w:trPr>
          <w:trHeight w:val="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fliktologija i vršnjačka medijac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dela Čok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Danijel Vasilj, as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2,30-1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/>
      </w:pPr>
      <w:r>
        <w:rPr>
          <w:b/>
          <w:u w:val="single"/>
          <w:lang w:val="bs-BA"/>
        </w:rPr>
        <w:t>Napomena: studenti su u obavezi doći u srijedu 01.10.2025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 GODINE 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81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omenologija poremećaja u ponašanju (3+2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0,30-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jalnog rad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rna Luč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rina Tom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5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Pravnog fakulteta.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krivičnog prava i postup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Maja Ivelj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 Amar Kavg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 fakultet učionica 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8,30-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 Pravni fakultet učionica 0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ijske osnove intervencija (4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liha Bijed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5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ške osnove poremećaja u ponašanju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izbor u to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 04. i 18.10.202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pokrive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silje u mladenačkim vezama (3+1+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i. Edin Muft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ka Iljukić-Pran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3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6,00-1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I GODINE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Teorije prevencije I</w:t>
            </w:r>
            <w:r>
              <w:rPr>
                <w:b/>
                <w:bCs/>
                <w:sz w:val="20"/>
                <w:szCs w:val="20"/>
              </w:rPr>
              <w:t xml:space="preserve">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jla Kuralić-Čiš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7,30-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9,00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Novi Grad i Richmond Park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a politi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Erna Luč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Samila Ramić, viši ass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Pravnog fakulteta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tman djece i mladih s poremećajima  u ponašanju I 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Meliha Bijedi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ika u sociopedagoškom radu (3+1+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.dr.sci. Adela Čok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vod u penološku rehabilitaciju (2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Ranko Kovačev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Maja Salk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1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Z Tuzl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fesionalno osposobljavanje i zapošljavanje (2+2+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r.sci. Edina Šar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mira Muj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6,00-1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POREMEĆAJI U PONAŠANJU </w:t>
      </w:r>
    </w:p>
    <w:p>
      <w:pPr>
        <w:pStyle w:val="Heading1"/>
        <w:ind w:right="180" w:hanging="0"/>
        <w:rPr>
          <w:sz w:val="20"/>
          <w:lang w:val="bs-BA"/>
        </w:rPr>
      </w:pPr>
      <w:r>
        <w:rPr>
          <w:sz w:val="20"/>
          <w:lang w:val="bs-BA"/>
        </w:rPr>
        <w:t>VII SEMESTAR  akademske 2025/2026. godi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32"/>
        <w:gridCol w:w="2211"/>
        <w:gridCol w:w="2210"/>
        <w:gridCol w:w="2019"/>
      </w:tblGrid>
      <w:tr>
        <w:trPr>
          <w:trHeight w:val="23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lni rad u zajednici I (2+0+3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Fahrudin Šehmehmedović, ISP; Melis Koldž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2,00-14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jni centar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atolog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Hariz Šar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Nedim Osmanović, viši ass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-14,3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4,30-1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Pravnog fakulteta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ni pristup u socijalnopedagoškim intervencijama I (2+2+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.dr.sci. Adela Čok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 Danijel Vasilj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6,30-18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za sjednice ERF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sihijatrija (2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lvir Bećir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 med. Miralem Meš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4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00-12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psihijatriju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jalnopedagoški rad s maloljetnim delinkventima I (3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Lejla Kuralić-Čiš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nijel Vasilj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30-1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vencija u školi (3+1+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i. Lejla Kuralić-Čiš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Emina Suljkanović-Djedov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1,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binet nastavnik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4,30-1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Pravnog fakulteta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pervizija u sociopedagoškom radu I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Adela Čok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na Sultanić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Pravnog fakulte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5,00-15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Pravnog fakulteta.</w:t>
            </w:r>
          </w:p>
        </w:tc>
      </w:tr>
    </w:tbl>
    <w:p>
      <w:pPr>
        <w:pStyle w:val="Normal"/>
        <w:ind w:right="-10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POMENA: Učionica Pravnog fakulteta se nalazi na Pravnom fakultetu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ale br. 71 i 72 se nalaze u prostorijama RGGF-a,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Kampus A3 učionica u sklopu Kampusa Univerziteta.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0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jc w:val="center"/>
        <w:rPr/>
      </w:pPr>
      <w:r>
        <w:rPr>
          <w:sz w:val="20"/>
          <w:szCs w:val="20"/>
        </w:rPr>
        <w:t>Prodekan za nastavu i studentska pitanja: prof.dr.sci. Edin Muftić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68769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hr-HR"/>
    </w:rPr>
  </w:style>
  <w:style w:type="character" w:styleId="FooterChar">
    <w:name w:val="Footer Char"/>
    <w:qFormat/>
    <w:rPr>
      <w:rFonts w:eastAsia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1:00Z</dcterms:created>
  <dc:creator>Acer</dc:creator>
  <dc:description/>
  <dc:language>en-US</dc:language>
  <cp:lastModifiedBy>Edin</cp:lastModifiedBy>
  <cp:lastPrinted>2020-10-01T13:09:00Z</cp:lastPrinted>
  <dcterms:modified xsi:type="dcterms:W3CDTF">2025-09-19T09:31:00Z</dcterms:modified>
  <cp:revision>2</cp:revision>
  <dc:subject/>
  <dc:title/>
</cp:coreProperties>
</file>