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SPECIJALNA EDUKACIJA I REHABILITAC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763"/>
        <w:gridCol w:w="1305"/>
        <w:gridCol w:w="2168"/>
        <w:gridCol w:w="1329"/>
      </w:tblGrid>
      <w:tr>
        <w:trPr>
          <w:trHeight w:val="23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 /FOND SATI/ NASTAVNIK/SARADNIK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AVANJA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sci. Farid Lju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.dr.sci. Emin Grb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dnik: dr.med. Hasad Imamović, IS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0-10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Subota 9,00-10,30 (svakih 14 dana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vod za fiziologiju Medicinski fakultet</w:t>
            </w:r>
          </w:p>
        </w:tc>
      </w:tr>
      <w:tr>
        <w:trPr>
          <w:trHeight w:val="126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sci. Miroslav Gavrić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222222"/>
                <w:sz w:val="18"/>
                <w:szCs w:val="18"/>
              </w:rPr>
            </w:pPr>
            <w:r>
              <w:rPr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222222"/>
                <w:sz w:val="18"/>
                <w:szCs w:val="18"/>
              </w:rPr>
            </w:pPr>
            <w:r>
              <w:rPr>
                <w:bCs/>
                <w:color w:val="222222"/>
                <w:sz w:val="18"/>
                <w:szCs w:val="18"/>
              </w:rPr>
              <w:t xml:space="preserve">Subota: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color w:val="222222"/>
                <w:sz w:val="18"/>
                <w:szCs w:val="18"/>
              </w:rPr>
              <w:t>11.10.2025, 25.10.2025,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5.11.2025,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9.11.2025,13.12.2025.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8,00-14,30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tak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1.2026.(15,30-19,30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psihosocijalni aspekti osoba sa invaliditetom (3+2+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rof.dr.sci. Senad Mehmedinović (1-10s.)</w:t>
              <w:br/>
              <w:t>Prof.dr.sci. Edina Šarić (11-15s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dnik: MA Benjamin Avdić, as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-14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25 RGG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 17,15-18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vod u edukacijsko-rehabilitacijsku nauku (3+1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.dr.sci. Amila Mujezinovi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aradnik:</w:t>
            </w:r>
            <w:r>
              <w:rPr>
                <w:sz w:val="18"/>
                <w:szCs w:val="18"/>
              </w:rPr>
              <w:t xml:space="preserve"> MA </w:t>
            </w:r>
            <w:r>
              <w:rPr>
                <w:bCs/>
                <w:sz w:val="18"/>
                <w:szCs w:val="18"/>
              </w:rPr>
              <w:t>Benjamin Avdić, as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0-1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rijeda 14,45-16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72 RGGF(svakih 14 dana)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kluzivna praksa (4+1+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sci. Medina Vantić-Tanj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dr.sci.Amila Mujezin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adnik: MA </w:t>
            </w:r>
            <w:r>
              <w:rPr>
                <w:bCs/>
                <w:sz w:val="18"/>
                <w:szCs w:val="18"/>
              </w:rPr>
              <w:t>Benjamin Avdić, as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-12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5-14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ala 72 RGG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Četvrtak 16,00-17,3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ala 72 RGGF(svakih 14 dana)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habilitacija igro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3+1+0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Cs/>
                <w:sz w:val="18"/>
                <w:szCs w:val="18"/>
              </w:rPr>
              <w:t>Doc.dr.sci. Hurma Begi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dnik: Mirela Korlatović, IS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-10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71 RGG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nedjeljak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,00-12,30 (svakih 14 dan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ar Koraci nade</w:t>
            </w:r>
          </w:p>
        </w:tc>
      </w:tr>
      <w:tr>
        <w:trPr>
          <w:trHeight w:val="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ort i invalidnost (3+1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.dr.sci. Hurma Beg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dnik: Mirela Korlatović, IS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-10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72 RGG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-12,30 (svakih 14 dan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ar Koraci nad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Napomena: studenti su u obavezi doći u SRIJEDU 01.10.2025. godine u 8,00 sati na uvodno predavanje u učionicu A3 Kampusa Univerziteta</w:t>
      </w:r>
    </w:p>
    <w:p>
      <w:pPr>
        <w:pStyle w:val="Heading1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/>
      </w:pPr>
      <w:r>
        <w:rPr>
          <w:sz w:val="20"/>
        </w:rPr>
        <w:t>II GODINE STUDIJSKOG PROGRAMA: SPECIJALNA EDUKACIJA I REHABILITACIJA</w:t>
      </w:r>
    </w:p>
    <w:p>
      <w:pPr>
        <w:pStyle w:val="Heading1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</w:t>
      </w:r>
      <w:r>
        <w:rPr>
          <w:sz w:val="20"/>
        </w:rPr>
        <w:t>. godi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ja (2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Biljana Kojić 1.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Omer Ć Ibrahimagić 2.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Amra Iljaz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rijeda 10,00-1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0,45-1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šta edukacijsko-rehabilitacijska dijagnostika i reedukacija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lena Nikol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 MA Benjamin Avdić, ass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0,00-1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 Naše dijete i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land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intelektualne i razvojne teškoće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lena Nikol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Bekir Salet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6,00-17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17,30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 Zavod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i i metode rada sa djecom oštećena vida 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Dženana Radžo Alibeg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r.sci. Saša Koca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5-10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15-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9,00-9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abinet za strabizam i ambliop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čki poremećaji i hronične bolest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dina Kuduz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Alma Glinac, viši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kan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00-13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4,00-14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fizikalnu medicinu i reh.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ivna i rehabilitacijska tehnologij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i. Senad Mehmedinović, van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Benjamin Avdić, 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6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11,00-1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ska djeca u sistemu odgoja i obrazovanj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i. Medina Vantić-Tanjić, red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Benjamin Avdić, 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-17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7,30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 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II GODINE STUDIJSKOG PROGRAMA: SPECIJALNA EDUKACIJA  I REHABILITAC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i tretman osoba sa motoričkim poremećajima i hroničnim bolestima 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Senad Mehmedinovi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5-16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7,00-17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7,45-1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 (pripreme)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i i metode rada sa učenicima oštećena vida II (3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Ševala Tulum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Katarina Lek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9,00-9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9,45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ŠC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Dijagnostičko-korekcioni postupci u rehabilitaciji vida I</w:t>
            </w:r>
            <w:r>
              <w:rPr>
                <w:b/>
                <w:bCs/>
                <w:sz w:val="20"/>
                <w:szCs w:val="20"/>
              </w:rPr>
              <w:t xml:space="preserve">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Indira Meš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5-1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00-9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Ponedjelj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ZNU Dom zdravlja Tuzla-očn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jena u edukaciji i rehabilitaciji i izrada IEP-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Dizdare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Admira Zejnil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2,00-13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9,00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Kiseljak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Kreativna terapija (3</w:t>
            </w:r>
            <w:r>
              <w:rPr>
                <w:b/>
                <w:bCs/>
                <w:sz w:val="20"/>
                <w:szCs w:val="20"/>
              </w:rPr>
              <w:t>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Edina Šar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7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2,30-13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3,15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Edukacijsko senzomotorni program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  <w:lang w:eastAsia="hr-HR"/>
              </w:rPr>
              <w:t>dr.sci. Alma Dizdarević, red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MA Benjamin Avd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-12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2,00-13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Kiseljak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Praktikum iz profesionalne rehabilitacije osoba oštećena vida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  <w:lang w:eastAsia="hr-HR"/>
              </w:rPr>
              <w:t>dr.sci. Amela Teskeredžić, red.prof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hr-HR"/>
              </w:rPr>
              <w:t>mr.sci. Indira Meš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Četvrtak 17,00-18,3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inet nastavnika ER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SPECIJALNA EDUKACIJA I REHABILITACIJA 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</w:t>
      </w:r>
      <w:r>
        <w:rPr>
          <w:sz w:val="20"/>
        </w:rPr>
        <w:t>. godine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591"/>
        <w:gridCol w:w="1592"/>
        <w:gridCol w:w="2320"/>
        <w:gridCol w:w="1555"/>
      </w:tblGrid>
      <w:tr>
        <w:trPr>
          <w:trHeight w:val="23" w:hRule="atLeas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ionalna rehabilitacija (3+0+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Edina Šarić,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Saradnik: dr.sci. Alma Glinac, viši as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-18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13,00-14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Četvrtak 15,00-1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vakih 14 dana UKC Klinika za fizikalnu medicinu i reh.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asle osobe oštećena vida (2+0+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Dženana Radžo Alibegović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Saša Koca, ass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30-1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8,00-9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Pet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enzionera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jagnostičko-korekcioni postupci u rehabilitaciji vida II (3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Ševala Tulumovi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radnik: mr.sci. Saša Koca, as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onedjeljak 16,00-17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Utorak 12,30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C Klinika za dječije bolesti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ijentacija i mobilitet osoba oštećena vida I (3+0+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r.sci. Indira Meš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Srijeda 10,00-11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Srijeda 11,30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vakih 14 da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na Banja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ije u obrazovanju I (3+0+2)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edina Vantić-Tanjić,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radnik: </w:t>
            </w:r>
            <w:r>
              <w:rPr>
                <w:sz w:val="20"/>
                <w:szCs w:val="20"/>
              </w:rPr>
              <w:t>mr.sci. Fata Zil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2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3,15-14,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Srijeda 9,00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Tušanj</w:t>
            </w:r>
          </w:p>
        </w:tc>
      </w:tr>
      <w:tr>
        <w:trPr>
          <w:trHeight w:val="23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 tehnologije i pomagala u rehabilitaciji osoba oštećena vida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mela Teskeredžić,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sci. Indira Mešić, I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5,15-1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6,00-16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  <w:tab/>
      </w:r>
    </w:p>
    <w:p>
      <w:pPr>
        <w:pStyle w:val="Normal"/>
        <w:tabs>
          <w:tab w:val="clear" w:pos="708"/>
          <w:tab w:val="left" w:pos="4725" w:leader="none"/>
        </w:tabs>
        <w:rPr>
          <w:lang w:val="bs-BA"/>
        </w:rPr>
      </w:pPr>
      <w:r>
        <w:rPr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LOGOPEDIJA I AUDIOLOG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763"/>
        <w:gridCol w:w="1146"/>
        <w:gridCol w:w="2326"/>
        <w:gridCol w:w="1329"/>
      </w:tblGrid>
      <w:tr>
        <w:trPr>
          <w:trHeight w:val="23" w:hRule="atLeast"/>
        </w:trPr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 /FOND SATI/ NASTAVNIK/SARADNIK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AVANJ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sci. Farid Ljuca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.dr.sci. Emin Grb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dnik: dr.med. Hasad Imamović , IS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0-10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Subota 10,30-11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Subota 11,15-12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Subota 12,00-12,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 Subota 12,45-13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sci. Miroslav Gavrić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222222"/>
                <w:sz w:val="18"/>
                <w:szCs w:val="18"/>
              </w:rPr>
            </w:pPr>
            <w:r>
              <w:rPr>
                <w:bCs/>
                <w:color w:val="222222"/>
                <w:sz w:val="18"/>
                <w:szCs w:val="18"/>
              </w:rPr>
              <w:t xml:space="preserve">Subota: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color w:val="222222"/>
                <w:sz w:val="18"/>
                <w:szCs w:val="18"/>
              </w:rPr>
              <w:t>11.10.2025, 25.10.2025,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5.11.2025,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9.11.2025,13.12.2025.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8,00-14,30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tak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1.2026.(15,30-19,30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voj humane komunikacije i poremećaji (4+0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sci. Mirela Duranovi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-9,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5-11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vježbi</w:t>
            </w:r>
          </w:p>
        </w:tc>
      </w:tr>
      <w:tr>
        <w:trPr>
          <w:trHeight w:val="100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snove verbalne komunikacije (3+1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sci. Zamir Mrkonjić (1-8s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.dr.sci. Silva Banović (8-15s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dnik: dr.sci. Mirza Sitarević, viši as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0-10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Ponedjeljak 17,15-18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Ponedjeljak 18,00-18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71 RGGF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nove edukacijsko-rehabilitacijske nauke (3+1+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dr.sci. Amila Mujezinović (1-10s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dr.sci. Hurma Begić (11-15s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dnik: MA Benjamin Avdić, as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0-16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Četvrtak 17,00-17,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Četvrtak 17,45-18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nove poremećaja u ponašanju (2+0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sci. Ranko Kovačevi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0-17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25 RGGF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a intervencija u logopediji (3+1+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.dr.sci. Silva Banovi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aradnik: MA Azra Sujoldžić Mujić, IS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-1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pus A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rijeda 17,30-18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rijeda 18,15-1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25 RGGF</w:t>
            </w:r>
          </w:p>
        </w:tc>
      </w:tr>
    </w:tbl>
    <w:p>
      <w:pPr>
        <w:pStyle w:val="Heading1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jc w:val="center"/>
        <w:rPr/>
      </w:pPr>
      <w:r>
        <w:rPr>
          <w:b/>
          <w:u w:val="single"/>
          <w:lang w:val="bs-BA"/>
        </w:rPr>
        <w:t>Napomena: studenti su u obavezi doći u SRIJEDU 01.10.2025. godine u 8,00 sati na uvodno predavanje u učionicu A3 Kampusa Univerziteta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I  GODINE STUDIJSKOG PROGRAMA: LOGOPEDIJA I AUDIOLOG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rologija (2+0+1)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r.sci. Dževdet Smajlović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Biljana Kojić, 1.s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Omer Ć Ibrahimagić, 2.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 dr.med.  Leila Avdić, dr.med.  Denisa Salihov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1,45-12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Ponedjeljak 9,30-10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onedjeljak 10,15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psihologija (3+0+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r.sci. Mirjana Vidović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mir Tupković, 1.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Omer Ć Ibrahimagić, 2.s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-16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remećaji socijalne komunikacije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Leila Begi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 Nadira Hulusić, as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i.Selma Altumbab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5-16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2,15-13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13,00-13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Ponedjeljak 10,15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onedjeljak 8,30-9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 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logija i fonijatrija (4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sci. Fuad Brkić</w:t>
            </w:r>
            <w:r>
              <w:rPr>
                <w:bCs/>
                <w:sz w:val="20"/>
                <w:szCs w:val="20"/>
              </w:rPr>
              <w:t xml:space="preserve"> (1-12s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Husnija Hasanbegović (12-15s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 dr.med. Adisa Fak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7,30-8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8,15-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10,30-11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Četvrtak11,15-1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Četvrtak 12,00-12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dravlj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loška dijagnostika (4+0+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Hurem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Lejla Pirić, IS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sci. Adi Đug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8,00-9,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Utor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Utor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Utor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na komunikacija u logopedij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i. Leila Begić, red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ra Hulus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25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00-13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11,45-12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Petak 8,30-9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Petak 9,15-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center"/>
        <w:rPr>
          <w:lang w:val="en-US"/>
        </w:rPr>
      </w:pPr>
      <w:r>
        <w:rPr>
          <w:b/>
          <w:bCs/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>III GODINE STUDIJSKOG PROGRAMA: LOGOPEDIJA I AUDIOLOGIJA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Razvojni govorno-jezički poremećaji (</w:t>
            </w:r>
            <w:r>
              <w:rPr>
                <w:b/>
                <w:bCs/>
                <w:sz w:val="20"/>
                <w:szCs w:val="20"/>
              </w:rPr>
              <w:t>3+0+2)</w:t>
            </w:r>
            <w:r>
              <w:rPr>
                <w:b/>
                <w:bCs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Amela Ibrahimagić,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Zlata Avdić, 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5-1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8,30-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mećaji tečnosti govora (3+0+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Lejla Junuzović-Žunić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dr.sci. Selma Altumbab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-16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10,00-1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Poremećaji komunikacije kod traumatskih oštećenja mozga (3+0+1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.dr.sci. Zamir Mrkonj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Saradni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>mr.sci.Ensala Hajdarbeg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5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8,00-8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Utorak 8,45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Srijeda 8,00-8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C Klinika za neurologiju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 xml:space="preserve">Jezički razvoj osoba oštećena sluha (2+0+1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f.dr.sci. Alma Hurem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Saradnik: Emina Numanović Senyuez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9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11,45-12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12,30-13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i komunikacije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inela Džuzd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0-18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Utorak 11,05-1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onedjeljak 11,05-1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 Srijeda 8,30-9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ingvizam gluhih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ela Džuzdanović ISP,  </w:t>
            </w:r>
            <w:r>
              <w:rPr>
                <w:sz w:val="20"/>
                <w:szCs w:val="20"/>
                <w:lang w:eastAsia="hr-HR"/>
              </w:rPr>
              <w:t>Emina Numanović Senyuez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5-1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00-8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8,45-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 i 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vod u znakovni jezik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i. Admira Beha, van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hedin Muh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8,00-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 Svakih 14 da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LOGOPEDIJA I AUDIOLOGIJA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fagije i poremećaji hranjenja (3+0+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Leila Begić,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Saradnik: dr.sci. Jasmina Kabil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5-16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Četvrtak 8,30-1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 Četvrt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Četvrtak 11,30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nički praktikum u logopediji (3+0+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Amela Ibrahimag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A Zlata Avdić, ass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 Četvrtak 8,30-1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0,00-11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1,30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 xml:space="preserve">Rehabilitacijska audiologija I </w:t>
            </w:r>
            <w:r>
              <w:rPr>
                <w:b/>
                <w:bCs/>
                <w:sz w:val="20"/>
                <w:szCs w:val="20"/>
              </w:rPr>
              <w:t xml:space="preserve">(3+0+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Husnija Hasanbegov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MA Sanela Čajlaković Kurtalić, viši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Srijeda 11,00-12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Utorak 9,30-1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ijska audiologija I (3+0+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ci. Alma Huremovi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aradnik: Amra Plahonjić, ISP, </w:t>
            </w:r>
            <w:r>
              <w:rPr>
                <w:bCs/>
                <w:sz w:val="20"/>
                <w:szCs w:val="20"/>
              </w:rPr>
              <w:t>MA Azra Sujoldžić Muj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5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1,00-11,45</w:t>
            </w:r>
          </w:p>
          <w:p>
            <w:pPr>
              <w:pStyle w:val="Normal"/>
              <w:tabs>
                <w:tab w:val="clear" w:pos="708"/>
                <w:tab w:val="center" w:pos="836" w:leader="none"/>
                <w:tab w:val="left" w:pos="135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8,45-9,30</w:t>
            </w:r>
          </w:p>
          <w:p>
            <w:pPr>
              <w:pStyle w:val="Normal"/>
              <w:tabs>
                <w:tab w:val="clear" w:pos="708"/>
                <w:tab w:val="center" w:pos="836" w:leader="none"/>
                <w:tab w:val="left" w:pos="135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11,00-11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za rehabilitaciju Miladi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diološka protetika i asistivna tehnologija (2+0+1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Admira Be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: Minela Džuzd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0,10-10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11,00-11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onedjeljak 8,00-8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niofacijalni govorni poremećaji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i. Lejla Junuzović-Žunić, red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i. Selma Altumbab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8,00-8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8,45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Petak 9,30-1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Audiološki odj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8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rPr>
          <w:sz w:val="20"/>
        </w:rPr>
      </w:pPr>
      <w:r>
        <w:rPr>
          <w:sz w:val="20"/>
        </w:rPr>
        <w:t>I GODINE STUDIJSKOG PROGRAMA: POREMEĆAJI U PONAŠANJU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763"/>
        <w:gridCol w:w="1146"/>
        <w:gridCol w:w="2326"/>
        <w:gridCol w:w="1329"/>
      </w:tblGrid>
      <w:tr>
        <w:trPr>
          <w:trHeight w:val="23" w:hRule="atLeast"/>
        </w:trPr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sa funkcionalnom anatomijom (3+0+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Farid Ljuc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Emin Grbi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med.</w:t>
            </w:r>
            <w:r>
              <w:rPr>
                <w:bCs/>
                <w:sz w:val="18"/>
                <w:szCs w:val="18"/>
              </w:rPr>
              <w:t xml:space="preserve"> Hasad Imamović</w:t>
            </w:r>
            <w:r>
              <w:rPr>
                <w:bCs/>
                <w:sz w:val="20"/>
                <w:szCs w:val="20"/>
              </w:rPr>
              <w:t xml:space="preserve"> , IS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10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ubota 13,30-14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vod za fiziologiju Medicinski fakultet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ja (3+0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oslav Gavrić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222222"/>
                <w:sz w:val="18"/>
                <w:szCs w:val="18"/>
              </w:rPr>
            </w:pPr>
            <w:r>
              <w:rPr>
                <w:bCs/>
                <w:color w:val="222222"/>
                <w:sz w:val="18"/>
                <w:szCs w:val="18"/>
              </w:rPr>
              <w:t xml:space="preserve">Subota: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color w:val="222222"/>
                <w:sz w:val="18"/>
                <w:szCs w:val="18"/>
              </w:rPr>
              <w:t>11.10.2025, 25.10.2025,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5.11.2025,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9.11.2025,13.12.2025.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8,00-14,30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tak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10.01.2026.(15,30-19,30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a vježbi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specifične teškoće učenja (4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irela Duran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Silva Banov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sci. Mirza Sitarević, viši as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5-11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Četvrtak 18,00-18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25 RGGF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edukacijsko-rehabilitacijsku nauku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Amila Mujezinovi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MA </w:t>
            </w:r>
            <w:r>
              <w:rPr>
                <w:bCs/>
                <w:sz w:val="20"/>
                <w:szCs w:val="20"/>
              </w:rPr>
              <w:t>Benjamin Avdić, as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-14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us A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5,15-16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jalna inkluzija (4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Hurma Begić (1-8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dr.sci. Amila Mujezinović (8-15s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dnik: </w:t>
            </w:r>
            <w:r>
              <w:rPr>
                <w:bCs/>
                <w:sz w:val="20"/>
                <w:szCs w:val="20"/>
              </w:rPr>
              <w:t>Mirela Korlatović, IS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0-9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5-11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5,15-1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71 RGGF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liktologija i vršnjačka medijacij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 Adela Čoki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Danijel Vasilj, as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1,15-12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akih 14 dana</w:t>
            </w:r>
          </w:p>
        </w:tc>
      </w:tr>
    </w:tbl>
    <w:p>
      <w:pPr>
        <w:pStyle w:val="Heading1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jc w:val="center"/>
        <w:rPr/>
      </w:pPr>
      <w:r>
        <w:rPr>
          <w:b/>
          <w:u w:val="single"/>
          <w:lang w:val="bs-BA"/>
        </w:rPr>
        <w:t>Napomena: studenti su u obavezi doći u SRIJEDU 01.10.2025. godine u 8,00 sati na uvodno predavanje u učionicu A3 Kampusa Univerziteta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I GODINE  STUDIJSKOG PROGRAMA: POREMEĆAJI U PONAŠANJU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III SEMESTAR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81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omenologija poremećaja u ponašanju (3+2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radnik: MA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2,30-1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socijalnog rad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rna Luč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rina Tomić, ISP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5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7,15-1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čionica br. 15 Pravnog fakulteta. 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krivičnog prava i postupka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dr.sci.Maja Ivelj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Saradnik: Amar Kavgić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30-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8,15-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ni fakultet-sala za simulirano suđenje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ijske osnove intervencija (4+0+2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Meliha Bijed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-11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6,00-17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 15 Pravnog fakultet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ške osnove poremećaja u ponašanju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Ljubica Tomić Selim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izbor u tok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-11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ilje u mladenačkim vezama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i. Edin Muftić, van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ka Iljukić-Pranj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-12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17,30-18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II GODINE STUDIJSKOG PROGRAMA: POREMEĆAJI U PONAŠANJU </w:t>
      </w:r>
    </w:p>
    <w:p>
      <w:pPr>
        <w:pStyle w:val="Heading1"/>
        <w:ind w:right="180" w:hanging="0"/>
        <w:rPr>
          <w:sz w:val="20"/>
        </w:rPr>
      </w:pPr>
      <w:r>
        <w:rPr>
          <w:sz w:val="20"/>
        </w:rPr>
        <w:t>V SEMESTAR  akademske 202</w:t>
      </w:r>
      <w:r>
        <w:rPr>
          <w:sz w:val="20"/>
          <w:lang w:val="bs-BA"/>
        </w:rPr>
        <w:t>5</w:t>
      </w:r>
      <w:r>
        <w:rPr>
          <w:sz w:val="20"/>
        </w:rPr>
        <w:t>/202</w:t>
      </w:r>
      <w:r>
        <w:rPr>
          <w:sz w:val="20"/>
          <w:lang w:val="bs-BA"/>
        </w:rPr>
        <w:t>6.</w:t>
      </w:r>
      <w:r>
        <w:rPr>
          <w:sz w:val="20"/>
        </w:rPr>
        <w:t xml:space="preserve"> god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77"/>
        <w:gridCol w:w="1562"/>
        <w:gridCol w:w="2455"/>
        <w:gridCol w:w="1555"/>
      </w:tblGrid>
      <w:tr>
        <w:trPr>
          <w:trHeight w:val="2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r-HR"/>
              </w:rPr>
              <w:t>Teorije prevencije I</w:t>
            </w:r>
            <w:r>
              <w:rPr>
                <w:b/>
                <w:bCs/>
                <w:sz w:val="20"/>
                <w:szCs w:val="20"/>
              </w:rPr>
              <w:t xml:space="preserve"> (3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Lejla Kuralić-Čiš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etak 7,30-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9,00-1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Š Novi Grad i Richmond Park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jalna politika (2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Erna Luč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radnik: </w:t>
            </w:r>
            <w:r>
              <w:rPr>
                <w:sz w:val="20"/>
                <w:szCs w:val="20"/>
              </w:rPr>
              <w:t>mr.sci. Samila Ramić, viši ass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Srijeda 12,15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tman djece i mladih s poremećajima  u ponašanju I (3+0+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ci. Meliha Bijedi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radnik: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edjelj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-15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9,30-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etak 11,00-12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djecu bez roditeljskog staranj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ika u sociopedagoškom radu (3+1+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.dr.sci. Adela Čokić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anijel Vasilj, as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4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5,15-16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 Svakih 14 dan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vod u penološku rehabilitaciju (2+0+2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Ranko Kovačev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MA Maja Salk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1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3,00-14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1,30-1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Z Tuzla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ionalno osposobljavanje i zapošljavanje (2+2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sci. Edina Šarić, red.prof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mira Mujanović, IS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Utorak 8,00-9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ar Koraci nad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RASPORED PREDAVANJA ZA STUDENTE</w:t>
      </w:r>
    </w:p>
    <w:p>
      <w:pPr>
        <w:pStyle w:val="Heading1"/>
        <w:ind w:right="180" w:hanging="0"/>
        <w:rPr/>
      </w:pPr>
      <w:r>
        <w:rPr>
          <w:sz w:val="20"/>
        </w:rPr>
        <w:t xml:space="preserve">IV GODINE STUDIJSKOG PROGRAMA: POREMEĆAJI U PONAŠANJU </w:t>
      </w:r>
    </w:p>
    <w:p>
      <w:pPr>
        <w:pStyle w:val="Heading1"/>
        <w:ind w:right="180" w:hanging="0"/>
        <w:rPr>
          <w:sz w:val="20"/>
          <w:lang w:val="bs-BA"/>
        </w:rPr>
      </w:pPr>
      <w:r>
        <w:rPr>
          <w:sz w:val="20"/>
          <w:lang w:val="bs-BA"/>
        </w:rPr>
        <w:t>VII SEMESTAR  akademske 2025/2026. godi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532"/>
        <w:gridCol w:w="1890"/>
        <w:gridCol w:w="2531"/>
        <w:gridCol w:w="2019"/>
      </w:tblGrid>
      <w:tr>
        <w:trPr>
          <w:trHeight w:val="23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/FOND SATI/ NASTAVNIK/SARADNIK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ŽBE</w:t>
            </w:r>
          </w:p>
        </w:tc>
      </w:tr>
      <w:tr>
        <w:trPr>
          <w:trHeight w:val="23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alni rad u zajednici I (2+0+3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Ranko Kovačev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Fahrudin Šehmehmedović, ISP; Melis Koldžić, IS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za sjednice ER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nadno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patologija (3+1+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Hariz Šar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Nedim Osmanović, viši ass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-14,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etak 13,30-15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 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ni pristup u socijalnopedagoškim intervencijama I (2+2+0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c.dr.sci. Adela Čokić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Saradni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 Danijel Vasilj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-16,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LA 25 RGG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Utorak 16,30-18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za sjednice ERF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psihijatrija (2+0+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sci. Elvir Bećirovi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k: dr. med. Miralem Mešanov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etvr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5-14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 11,00-12,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Ponedjeljak 12,30-14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C Klinika za psihijatriju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jalnopedagoški rad s maloljetnim delinkventima I (3+0+1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sci. Lejla Kuralić-Čiš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dni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nijel Vasilj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5-12,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2,30-13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Četvrtak 13,15-14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2 RGGF 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cija u školi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ci. Lejla Kuralić-Čišić, van.prof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Emina Suljkanović-Djedović, IS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or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1,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onedjeljak16,45-17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čionica br.15 Pravnog fakulteta Svakih 14 dana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zija u sociopedagoškom radu I (3+1+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.sci. Adela Čok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ana Sultanić, as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2,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71 RGG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Četvrtak 16,00-16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ionica br.15 Pravnog fakulteta</w:t>
            </w:r>
          </w:p>
        </w:tc>
      </w:tr>
    </w:tbl>
    <w:p>
      <w:pPr>
        <w:pStyle w:val="Normal"/>
        <w:ind w:right="-10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0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POMENA: Učionica br.15 Pravnog fakulteta se nalazi na Pravnom fakultetu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ale br. 25, 71 i 72 se nalaze u prostorijama RGGF-a,</w:t>
      </w:r>
    </w:p>
    <w:p>
      <w:pPr>
        <w:pStyle w:val="Normal"/>
        <w:ind w:right="-1008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Kampus A3 učionica u sklopu Kampusa Univerziteta.</w:t>
      </w:r>
    </w:p>
    <w:p>
      <w:pPr>
        <w:pStyle w:val="Normal"/>
        <w:ind w:right="-1008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0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jc w:val="center"/>
        <w:rPr/>
      </w:pPr>
      <w:r>
        <w:rPr>
          <w:sz w:val="20"/>
          <w:szCs w:val="20"/>
        </w:rPr>
        <w:t>Prodekan za nastavu i studentska pitanja: prof.dr.sci. Edin Muftić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68769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val="hr-HR"/>
    </w:rPr>
  </w:style>
  <w:style w:type="character" w:styleId="FooterChar">
    <w:name w:val="Footer Char"/>
    <w:qFormat/>
    <w:rPr>
      <w:rFonts w:eastAsia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0:33:00Z</dcterms:created>
  <dc:creator>Acer</dc:creator>
  <dc:description/>
  <dc:language>en-US</dc:language>
  <cp:lastModifiedBy>Toshiba</cp:lastModifiedBy>
  <cp:lastPrinted>2025-10-04T22:15:00Z</cp:lastPrinted>
  <dcterms:modified xsi:type="dcterms:W3CDTF">2025-10-04T20:54:00Z</dcterms:modified>
  <cp:revision>5</cp:revision>
  <dc:subject/>
  <dc:title/>
</cp:coreProperties>
</file>